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– 2017 - ab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J m é n o, rok narození,          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artoš Dušan, 64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ger Dan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šír Ervin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ček Josef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koni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ka Milan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vobare F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Petr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ulík Pavel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ssaud Jack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udil Roman, 69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71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sirik Jiří, 92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ka Jiří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rný Michal, 7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hnaL Pavel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Invid.leno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udák Jakub, 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vořák Jan, 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rbach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Habara Jan, 72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rtl Tomáš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ider Daniel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át Milan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</w:t>
            </w:r>
            <w:r>
              <w:rPr>
                <w:vanish/>
                <w:sz w:val="22"/>
                <w:szCs w:val="26"/>
              </w:rPr>
              <w:t>S</w:t>
            </w:r>
            <w:r>
              <w:rPr>
                <w:sz w:val="22"/>
                <w:szCs w:val="26"/>
              </w:rPr>
              <w:t>ommer Roman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ák Libor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bý Martin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boš, 76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děk, 73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Uml Ja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Petr, 63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Tomáš, 93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ůrek Martin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ckwerth Daniel, 88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ubec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čmínek Adam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dra Pavel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kl Rostislav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vřík Pavel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í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froň Radek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isinger Jan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hout Luděk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 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lář Martin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rek Zdeněk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s Pavel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bec Tomáš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ť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k Mil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portis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39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pášek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beš Tomáš, 7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íček Dalibor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ůzl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duška František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ka Miloš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dvík Ja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acek Petr, 79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oun Jan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r Jakub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Jakub, 91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David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šík Miloš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C Dvoř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ko Tomáš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eš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lum u T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Jan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Miroslav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ikšl Rostislav, 06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Jaroslav, 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ngl Jan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Netol3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honský Zdeněk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ná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jedlý Jan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Novák David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ák Jan, 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pe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ý Lukáš, 76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ý Ondřej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čova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vlík Erik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ch Roman, 62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 Martin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ů Michal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šl Gannadij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osef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htoriková Linda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kos Lukáš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lník Emil, 81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Pavel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šlaný Květoslav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ehoř František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m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llinger Stephan, 7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artin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etana Jiří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utek Martin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perling Petr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otík Vojtěch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rch Jiří, 98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an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iří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Pavel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sa Petr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atý J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nad David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Jan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a Erik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n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ma Jan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Robert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ibomír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pánek Kamil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indl Jan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ma Miroslav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Pavel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ek Daniel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ncar Jan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oul Filip, 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achovič Libor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š David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sada Tomáš,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sada Tomáš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ítů Michal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leven 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br Antonín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obr Pavel, 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Martin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Všetečka Jan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rzavý Martin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vihal Lukáš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p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Žahour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O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Martina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Matylda,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ralová Anna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isová Eliška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iderová Terezie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adecká Leona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y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ušková Šárka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hlupová Tereza, 91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ratochvílová Tereza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ristová Hele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bková Lenka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froňová Karolína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kotová Gabriela, 7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 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ková Petra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 Daniela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čková Da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udl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trouová Hana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ášková Iva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d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cházková Ivo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dová Ludmila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horiková Linda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ebelová Jitka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ellinger Jana, 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imůnková Simon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vecová Renata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mášková Lucie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těpá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vrzová Veronika, 9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čelná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vříková Patricie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lová Dana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ochová Simona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8:00Z</dcterms:created>
  <dc:creator>PFCR</dc:creator>
  <dc:description/>
  <cp:keywords/>
  <dc:language>en-US</dc:language>
  <cp:lastModifiedBy>veronika</cp:lastModifiedBy>
  <cp:lastPrinted>2016-12-20T16:20:00Z</cp:lastPrinted>
  <dcterms:modified xsi:type="dcterms:W3CDTF">2017-11-12T09:33:00Z</dcterms:modified>
  <cp:revision>11</cp:revision>
  <dc:subject/>
  <dc:title>BP</dc:title>
</cp:coreProperties>
</file>